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9"/>
        <w:gridCol w:w="45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at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</w:rPr>
              <w:t>Suggested Discussion Age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What is due by email 1 day prior to discus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leconference #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</w:rPr>
              <w:t>1-3 weeks prior to rotation starting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</w:rPr>
              <w:t>At least b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Week of Feb 14-18</w:t>
            </w:r>
            <w:r>
              <w:rPr>
                <w:rFonts w:cs="Trebuchet MS" w:ascii="Trebuchet MS" w:hAnsi="Trebuchet MS"/>
                <w:b/>
                <w:i/>
                <w:vertAlign w:val="superscript"/>
              </w:rPr>
              <w:t>t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 Feb 21-25th depending on 8 or 10 week rotation</w:t>
            </w:r>
            <w:r>
              <w:rPr>
                <w:rFonts w:cs="Trebuchet MS" w:ascii="Trebuchet MS" w:hAnsi="Trebuchet MS"/>
                <w:i/>
                <w:vertAlign w:val="superscript"/>
              </w:rPr>
              <w:t xml:space="preserve"> 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641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ctions, sharing of vision of preceptor support with  RA and teleconferences with group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641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light what is new in Community Rotation this year. Highlighting of key documents:  “Summary of student activities and expectations”  and  suggested ‘Weekly Community Schedule’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641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iew of Preceptor Resources available- website/passwo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 xml:space="preserve">Review Chat Check Chart Program and documentation requiremen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</w:rPr>
              <w:t>Explanation of terms for various documentations (DAPs, eDAPs, 4PQ, Comprehensive Care Plans, Chat Check Chart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iew preceptor manual, Preceptor Website, Chat Check Chart progra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conference #2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Week 2  of rotation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rify any questions regarding Chat Check Chart and documentation in clinical practic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Each preceptor will share with the group their evaluation/assessment of their student’s first patient interactions and documentation (eDAP) of a patient with diabetes and their evaluation using the 4PQ worksheet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 to discuss DAPs presented and suggestions for improvement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cuss the implementation of Chat, Check, Chart program to help your student integrate assessment and documentation into patient care at the time of filling new prescriptions and refills.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 sharing for strategies for ‘case finding’ of patients for the students to interview and follow u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/>
            </w:pPr>
            <w:r>
              <w:rPr>
                <w:rFonts w:cs="Trebuchet MS" w:ascii="Trebuchet MS" w:hAnsi="Trebuchet MS"/>
              </w:rPr>
              <w:t>Introduce rationale/framework for the students to complete comprehensive care plans- due week 4 and 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 a DAP documentation completed this week by your student to the group and RA for review and discussio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 xml:space="preserve">Teleconference #3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Week 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44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iew rationale for the students to complete comprehensive care plans. (3 diabetes, 3 hypertension and 6 from 2 other chronic disease states of choic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44" w:hanging="357"/>
              <w:contextualSpacing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Review U of A Marking Scheme for Comprehensive Care plan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44" w:hanging="357"/>
              <w:contextualSpacing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Each Preceptor will share with the group their evaluation/assessment of their student’s comprehensive patient plan and group will provide feedback and discu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44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 discussion on how to explore the students clinical reasoning through their comprehensive care plan. (using advocacy inquiry model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44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uss upcoming Midpoint Evaluation . Share any challenges and ideas for support moving forward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view comprehensive care plan marking scheme and expectations in manua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EMAIL to all in the group one comprehensive care plan completed by your student last week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conference #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Week  7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FF"/>
              </w:rPr>
              <w:t>Each Preceptor will share with the group their evaluation/assessment of their student’s seconf comprehensive patient plan submitted and group will provide feedback and discus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uss rationale and differences in purposes and format for pharmacist documentation of comprehensive care plans, DAPs and communication to a physici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e students and preceptors learning experiences from completing comprehensive care plan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 sharing of  any tips, Interprofessional Activities, precepting strategies,  other  placement activities provided during  the rot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add any other topics to the agenda for discussion to address  any other ideas , or challenges identified earl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edback regarding teleconferences and preceptor support provided by RA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Email to all the group and RA one comprehensive care plan completed by your student last week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Pharm 425 Community Preceptor Support Network</w:t>
    </w:r>
  </w:p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Teleconference Schedule Wint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52:00Z</dcterms:created>
  <dc:creator>Tim MacDonald</dc:creator>
  <dc:description/>
  <cp:keywords/>
  <dc:language>en-US</dc:language>
  <cp:lastModifiedBy>mmacdonald02</cp:lastModifiedBy>
  <dcterms:modified xsi:type="dcterms:W3CDTF">2011-01-02T06:58:00Z</dcterms:modified>
  <cp:revision>7</cp:revision>
  <dc:subject/>
  <dc:title>Date</dc:title>
</cp:coreProperties>
</file>